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  <w:tab w:val="left" w:pos="10095" w:leader="none"/>
        </w:tabs>
        <w:ind w:right="39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о принятых муниципальным бюджетным учреждением «Физкультурно-спортивный центр» муниципального образования Алапаевское решениях и мерах по устранению нарушений и недостатков, выявленных </w:t>
      </w:r>
      <w:r>
        <w:rPr>
          <w:i/>
          <w:sz w:val="28"/>
        </w:rPr>
        <w:t xml:space="preserve">при проведении Финансовым управлением Администрации муниципального образования Алапаевское плановой выездной проверки отдельных вопросов финансово-хозяйственной деятельности </w:t>
      </w:r>
    </w:p>
    <w:p>
      <w:pPr>
        <w:pStyle w:val="Normal"/>
        <w:tabs>
          <w:tab w:val="clear" w:pos="708"/>
          <w:tab w:val="left" w:pos="10065" w:leader="none"/>
          <w:tab w:val="left" w:pos="10095" w:leader="none"/>
        </w:tabs>
        <w:ind w:right="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36" w:hanging="0"/>
        <w:jc w:val="both"/>
        <w:rPr/>
      </w:pPr>
      <w:r>
        <w:rPr>
          <w:sz w:val="28"/>
          <w:szCs w:val="28"/>
        </w:rPr>
        <w:tab/>
        <w:t>По результатам указанного контрольного мероприятия выявлены нарушения положений бюджетного законодательства Российской Федерации и иных правовых актов, регулирующих бюджетные правоотношения, отраженные в акте проверки от 16.08.2023 года, требующие принятие мер по устранению причин и условий таких нарушений.</w:t>
      </w:r>
    </w:p>
    <w:p>
      <w:pPr>
        <w:pStyle w:val="Normal"/>
        <w:ind w:right="5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у контроля вынесено представление.</w:t>
      </w:r>
    </w:p>
    <w:p>
      <w:pPr>
        <w:pStyle w:val="TextBody"/>
        <w:spacing w:before="0" w:after="0"/>
        <w:ind w:right="536" w:firstLine="709"/>
        <w:jc w:val="both"/>
        <w:rPr/>
      </w:pPr>
      <w:r>
        <w:rPr>
          <w:sz w:val="28"/>
          <w:szCs w:val="28"/>
        </w:rPr>
        <w:t xml:space="preserve">Представление Финансового управления Администрации муниципального образования Алапаевское от 07.11.2023 №5 объектом контроля рассмотрено в установленный срок (до 18.12.2023 года), приняты меры, направленные на устранение выявленных нарушений. </w:t>
      </w:r>
    </w:p>
    <w:p>
      <w:pPr>
        <w:pStyle w:val="TextBody"/>
        <w:spacing w:before="0" w:after="0"/>
        <w:ind w:right="536" w:firstLine="709"/>
        <w:jc w:val="both"/>
        <w:rPr/>
      </w:pPr>
      <w:r>
        <w:rPr>
          <w:sz w:val="28"/>
          <w:szCs w:val="28"/>
        </w:rPr>
        <w:t>Отчет о выполнении выданного представления с приложением копий документов, подтверждающих его исполнение, представлен в Финансовое управление Администрации муниципального образования Алапаевское 12.12.2023 года.</w:t>
      </w:r>
    </w:p>
    <w:p>
      <w:pPr>
        <w:pStyle w:val="TextBody"/>
        <w:spacing w:before="0" w:after="0"/>
        <w:ind w:right="536" w:firstLine="709"/>
        <w:jc w:val="both"/>
        <w:rPr/>
      </w:pPr>
      <w:r>
        <w:rPr>
          <w:sz w:val="28"/>
          <w:szCs w:val="28"/>
        </w:rPr>
        <w:t>Требования представления Финансового управления Администрации муниципального образования Алапаевское исполнены в полном объеме.</w:t>
      </w:r>
    </w:p>
    <w:p>
      <w:pPr>
        <w:pStyle w:val="TextBody"/>
        <w:spacing w:before="0" w:after="0"/>
        <w:ind w:right="53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953"/>
      </w:tblGrid>
      <w:tr>
        <w:trPr>
          <w:tblHeader w:val="true"/>
          <w:trHeight w:val="64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Выявленные нарушения и требования предст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нятые решения и меры МБУ «Физкультурно-спортивный центр»  МО Алапаев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0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В нарушение п.42 главы 7 и п.4 приложения «Выплаты компенсационного характера» к Положению об оплате труда работников ФСЦ, учитывая нормы п.44.2 главы 8 Положения об оплате труда работников №562 некоторым работникам была установлена выплата компенсационного характера за совмещение профессий (должностей) в виде доплаты в завышенном размере (т.е. с учетом персонального повышающего коэффициента, что противоречит п.42 главы 7 Положения об оплате труда работников ФСЦ), в результате неправомерные выплаты бюджетных средств составили 623216,93 рубля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 по КОСГУ 211 «Заработная плата» - 478661,24 руб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 КОСГУ 213 «Начисления на выплаты по оплате труда» - 144555,69 руб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В нарушение п.42 главы 7 и п.5 приложения «Выплаты компенсационного характера» к Положению об оплате труда работников ФСЦ, учитывая нормы п.44.3 главы 8 Положения об оплате труда работников №562 работнику была установлена выплата компенсационного характера за расширение зон обслуживания в виде доплаты в завышенном размере (т.е. с учетом персонального повышающего коэффициента, что противоречит п.42 главы 7 Положения об оплате труда работников ФСЦ), в результате неправомерные выплаты бюджетных средств составили 71491,85 рублей, из них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 КОСГУ 211 «Заработная плата» - 54909,25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КОСГУ 213 «Начисления на выплаты по оплате труда» - 16582,6 руб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2"/>
                <w:u w:val="single"/>
              </w:rPr>
              <w:t>Требование представления: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1. Принять меры в части соблюдения установленных норм и требований в локальных актах МКУ «УФКС МО Алапаевское», производить распределение выплат стимулирующего и компенсационного характера работникам в соответствии с действующим законодательством РФ, при необходимости актуализировать Положения об оплате труда в соответствии с действующим законодательством РФ </w:t>
            </w:r>
            <w:r>
              <w:rPr>
                <w:b/>
                <w:i/>
                <w:sz w:val="22"/>
                <w:szCs w:val="22"/>
              </w:rPr>
              <w:t>в срок до 15.12.2023 года. Подтверждающие документы предоставить в Финансовое управление в срок до 18.12.2023 года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изкультурно – спортивный центр» МО Алапаевское приняты следующие ме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 ненадлежащее исполнение обязанностей в части нарушения положений, установленных п.42 главы7 и п.4 приложения «Выплаты компенсационного характера» к Положению об оплате труда работников №562, выразившееся в неправомерных выплатах бюджетных средств директор Учреждения привлечен к дисциплинарной ответственности – объявлено замечание (распоряжение Администрации МО Алапаевское от 01.12.2023 № о -615-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 ненадлежащее исполнение служебных обязанностей, повлекших необоснованные выплаты работникам Учреждения, главный бухгалтер и специалист по кадрам привлечены к дисциплинарной ответственности- объявлен выговор (приказ №361-к от 24.11.20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еспечено соблюдение установленных норм и требований, изложенных в локальных актах Учреждения, распределение выплат компенсационного характера осуществляется в соответствии с нормами, изложенными в Положении об оплате труда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25" w:leader="none"/>
        </w:tabs>
        <w:rPr/>
      </w:pPr>
      <w:r>
        <w:rPr>
          <w:sz w:val="28"/>
        </w:rPr>
        <w:t xml:space="preserve">Главный специалист отдела финансового контроля, </w:t>
      </w:r>
    </w:p>
    <w:p>
      <w:pPr>
        <w:pStyle w:val="Normal"/>
        <w:tabs>
          <w:tab w:val="clear" w:pos="708"/>
          <w:tab w:val="left" w:pos="9525" w:leader="none"/>
        </w:tabs>
        <w:rPr/>
      </w:pPr>
      <w:r>
        <w:rPr>
          <w:sz w:val="28"/>
        </w:rPr>
        <w:t xml:space="preserve">Финансового управления Администрации МО Алапаевское </w:t>
        <w:tab/>
        <w:tab/>
        <w:tab/>
        <w:tab/>
        <w:tab/>
        <w:t>С. Л. Писа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0"/>
        </w:tabs>
        <w:ind w:left="1162" w:hanging="470"/>
      </w:pPr>
      <w:rPr>
        <w:sz w:val="27"/>
        <w:spacing w:val="-1"/>
        <w:i/>
        <w:b w:val="false"/>
        <w:szCs w:val="27"/>
        <w:iCs/>
        <w:bCs w:val="false"/>
        <w:w w:val="94"/>
        <w:rFonts w:ascii="Cambria" w:hAnsi="Cambria" w:eastAsia="Cambria" w:cs="Cambria"/>
        <w:color w:val="4B4B4B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" w:hanging="618"/>
      </w:pPr>
      <w:rPr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6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6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6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0" w:hanging="6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6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6" w:hanging="6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8" w:hanging="61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/>
      <w:iCs/>
      <w:color w:val="4B4B4B"/>
      <w:spacing w:val="-1"/>
      <w:w w:val="94"/>
      <w:sz w:val="27"/>
      <w:szCs w:val="27"/>
      <w:lang w:val="ru-RU" w:bidi="ar-SA"/>
    </w:rPr>
  </w:style>
  <w:style w:type="character" w:styleId="WW8Num2z1">
    <w:name w:val="WW8Num2z1"/>
    <w:qFormat/>
    <w:rPr>
      <w:w w:val="97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8:00Z</dcterms:created>
  <dc:creator>1</dc:creator>
  <dc:description/>
  <cp:keywords/>
  <dc:language>en-US</dc:language>
  <cp:lastModifiedBy>User</cp:lastModifiedBy>
  <cp:lastPrinted>2023-12-14T14:14:00Z</cp:lastPrinted>
  <dcterms:modified xsi:type="dcterms:W3CDTF">2023-12-14T09:14:00Z</dcterms:modified>
  <cp:revision>12</cp:revision>
  <dc:subject/>
  <dc:title/>
</cp:coreProperties>
</file>